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5 THÁNG 7 NĂM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(Từ ngày 27.7.2020 đến ngày 31.7.2020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Thực đơn tuần 4 Nghĩa Huệ Quân</w:t>
      </w:r>
    </w:p>
    <w:tbl>
      <w:tblPr>
        <w:tblW w:w="927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90"/>
        <w:gridCol w:w="1260"/>
        <w:gridCol w:w="1170"/>
        <w:gridCol w:w="1890"/>
      </w:tblGrid>
      <w:tr>
        <w:trPr>
          <w:trHeight w:val="2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         SÁNG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TRƯ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Á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ỆNG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XẾ</w:t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ặ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nh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Thứ Hai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27.7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Net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Bánh bông lan chà bông (T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Cá diêu hồng sốt gấ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anh bí  đ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Nước c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Mì trứng tôm thị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yaorut phô mai (TĐ)</w:t>
            </w:r>
          </w:p>
        </w:tc>
      </w:tr>
      <w:tr>
        <w:trPr>
          <w:trHeight w:val="2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THỨ </w:t>
            </w:r>
            <w:r>
              <w:rPr>
                <w:b/>
                <w:color w:val="FF0000"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.7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Net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Bún bò hu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Thịt gà lag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anh rau mồng tơ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Nước tắ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ánh canh cu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ánh flan(A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.7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ữa Net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sv-SE"/>
              </w:rPr>
              <w:t>- Soup bắp tôm thịt</w:t>
            </w: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Bò nấu sữa tươ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Canh dưa hườ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Nước chanh dâ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Miến vịt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- Sữa chua (AH)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30.7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Netsure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/>
              </w:rPr>
              <w:t>-Bún riê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Chả trứng sốt cà chu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Canh bắp cả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ước cam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 Nui tôm thịt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     </w:t>
            </w:r>
            <w:r>
              <w:rPr>
                <w:b/>
                <w:lang w:val="sv-SE"/>
              </w:rPr>
              <w:t>-Yaort (TD)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1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.7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Net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hỡ b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Hải sản xào chua ng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Canh chua rau muố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Nước c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ánh mì quạt môn (NV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Sữa Nets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19:00Z</dcterms:created>
  <dc:creator>ADMIN</dc:creator>
  <dc:description/>
  <cp:keywords/>
  <dc:language>en-US</dc:language>
  <cp:lastModifiedBy>Admin</cp:lastModifiedBy>
  <cp:lastPrinted>2020-07-14T14:18:00Z</cp:lastPrinted>
  <dcterms:modified xsi:type="dcterms:W3CDTF">2020-07-28T04:54:00Z</dcterms:modified>
  <cp:revision>24</cp:revision>
  <dc:subject/>
  <dc:title>THỰC ĐƠN TUẦN 5 THÁNG 12 NĂM 2012</dc:title>
</cp:coreProperties>
</file>